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DNEY  CHEVRA  KADISH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2 Oxford Street, Woollahra NS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eceased Detail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eased First Name/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eased 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cation / Address Where Deceased Passed Awa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rrent Location of Deceased (if different to abov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Date of Passi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Ti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Deceased Date Of Birt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Deceased Residential Address (if different to above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ext of Kin Detail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/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 Su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b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 P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Emai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ential 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ion to Deceas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ceased Detail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eased Full Hebrew 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eased Occupation During Working Lif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s Deceased Retired: </w:t>
            </w:r>
            <w:r>
              <w:fldChar w:fldCharType="begin">
                <w:ffData>
                  <w:name w:val="__Fieldmark__21_43348392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21_433483921"/>
            <w:bookmarkStart w:id="1" w:name="__Fieldmark__21_433483921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If Yes, Type of Pension -</w:t>
            </w:r>
            <w:r>
              <w:rPr>
                <w:b/>
                <w:sz w:val="20"/>
                <w:szCs w:val="20"/>
              </w:rPr>
              <w:t xml:space="preserve">Ag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22_433483921"/>
            <w:bookmarkStart w:id="3" w:name="__Fieldmark__22_43348392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Invali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3_433483921"/>
            <w:bookmarkStart w:id="5" w:name="__Fieldmark__23_43348392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/ Vetera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4_433483921"/>
            <w:bookmarkStart w:id="7" w:name="__Fieldmark__24_433483921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/ 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5_433483921"/>
            <w:bookmarkStart w:id="9" w:name="__Fieldmark__25_433483921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ce of Birth: Tow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Countr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of Arrival to Australia </w:t>
            </w:r>
            <w:r>
              <w:rPr>
                <w:b/>
                <w:sz w:val="20"/>
                <w:szCs w:val="20"/>
              </w:rPr>
              <w:t>(dd/mm/yyyy)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tal Status at Time of Death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eased Tribe:  Cohen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30_433483921"/>
            <w:bookmarkStart w:id="11" w:name="__Fieldmark__30_433483921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Lev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31_433483921"/>
            <w:bookmarkStart w:id="13" w:name="__Fieldmark__31_433483921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Israelit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32_433483921"/>
            <w:bookmarkStart w:id="15" w:name="__Fieldmark__32_433483921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uneral / Minyan Detail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metery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ve No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Grave (Reserved) No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Section No.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of Synagogue (if deceased is a member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of Officiant (Rabbi/Reverend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sed Funeral Service 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Ti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Location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you Require Mourners Cars? </w:t>
            </w:r>
            <w:r>
              <w:fldChar w:fldCharType="begin">
                <w:ffData>
                  <w:name w:val="__Fieldmark__42_43348392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42_433483921"/>
            <w:bookmarkStart w:id="17" w:name="__Fieldmark__42_433483921"/>
            <w:bookmarkEnd w:id="1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Sedan </w:t>
            </w:r>
            <w:r>
              <w:rPr>
                <w:sz w:val="20"/>
                <w:szCs w:val="20"/>
              </w:rPr>
              <w:t>(4 Pers)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Limos </w:t>
            </w:r>
            <w:r>
              <w:rPr>
                <w:sz w:val="20"/>
                <w:szCs w:val="20"/>
              </w:rPr>
              <w:t>(9 Pers)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ress for Car Pick Up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Pick Up Ti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yan/im Full Addres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Prayer Book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Candle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yan/im Details: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/s:</w:t>
              <w:tab/>
              <w:tab/>
              <w:t>Time/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</w:t>
              <w:tab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</w:t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</w:t>
              <w:tab/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</w:t>
              <w:tab/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rriage(S) Details – First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ntry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e (at the time of Marriage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 of Spous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rname of Spouse or Maiden Name (female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tal Status at the Time of </w:t>
            </w:r>
            <w:r>
              <w:rPr>
                <w:b/>
                <w:sz w:val="28"/>
                <w:szCs w:val="28"/>
                <w:u w:val="single"/>
              </w:rPr>
              <w:t>Second Marriage if Applicable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ntry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e (at the time of Marriage)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 of Spous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rname of Spouse or Maiden Name (female)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tal Status at the Time of </w:t>
            </w:r>
            <w:r>
              <w:rPr>
                <w:b/>
                <w:sz w:val="28"/>
                <w:szCs w:val="28"/>
                <w:u w:val="single"/>
              </w:rPr>
              <w:t>Third Marriage if Applicable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ntry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e (at the time of Marriage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 of Spous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rname of Spouse or Maiden Name (female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ildren Details</w:t>
            </w:r>
          </w:p>
        </w:tc>
      </w:tr>
      <w:tr>
        <w:trPr>
          <w:trHeight w:val="2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1988"/>
              <w:gridCol w:w="1988"/>
              <w:gridCol w:w="1989"/>
              <w:gridCol w:w="1989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First Name: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Middle Name: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Surname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DOB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Sex: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ent’s Detail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ther of Deceased – First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Surnam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ther’s Occupation During Working Lif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her of Deceased – First Name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Maiden Nam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her’s Occupation During Working Lif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etails of Person Providing Information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 of Person Providing Information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rnam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Relation to Deceased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ential Address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bil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Ph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ail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son Responsible for Account (if different to above)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Surnam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ion to Deceased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ial Address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obil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Ph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ail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 Male Deceased, Tallit Provided by    Family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</w:rPr>
              <w:instrText xml:space="preserve"> FORMCHECKBOX </w:instrText>
            </w:r>
            <w:r>
              <w:rPr>
                <w:b/>
                <w:szCs w:val="28"/>
              </w:rPr>
              <w:fldChar w:fldCharType="separate"/>
            </w:r>
            <w:bookmarkStart w:id="18" w:name="__Fieldmark__127_433483921"/>
            <w:bookmarkStart w:id="19" w:name="__Fieldmark__127_433483921"/>
            <w:bookmarkEnd w:id="19"/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or  Cherv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28_433483921"/>
            <w:bookmarkStart w:id="21" w:name="__Fieldmark__128_43348392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1133" w:gutter="0" w:header="708" w:top="76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h: (02) 9363 2248                               Email: info@sck.org.au                               Fax: (02) 9327 388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5:00Z</dcterms:created>
  <dc:creator>Alex Zilich</dc:creator>
  <dc:description/>
  <cp:keywords/>
  <dc:language>en-US</dc:language>
  <cp:lastModifiedBy>Oded Simmon</cp:lastModifiedBy>
  <cp:lastPrinted>2016-01-25T11:48:00Z</cp:lastPrinted>
  <dcterms:modified xsi:type="dcterms:W3CDTF">2018-06-20T01:09:00Z</dcterms:modified>
  <cp:revision>9</cp:revision>
  <dc:subject/>
  <dc:title>SYDNEY  CHEVRA  KADISHA</dc:title>
</cp:coreProperties>
</file>